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8-01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山东济钢型材有限公司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夏季四防安全隐患整改施工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山东济钢型材有限公司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夏季四防安全隐患整改施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山东济钢型材有限公司园区内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山东济钢型材有限公司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夏季四防安全隐患整改（详见工程量清单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自合同签订之日起，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工期为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具有建设行政主管部门颁发的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供应商应具有履行合同必需的设备、专业技术、资质能力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有依法缴纳税收和社会保障金的良好纪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经营活动中没有违法记录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登录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www.jigang.com.cn-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济钢阳光购销管理平台或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bidding.jigang.com.cn</w:t>
        </w:r>
      </w:hyperlink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网上报名。使用指南可在网站首页“帮助中心”下载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响应单位通过济钢集团阳光购销平台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后自行下载谈判文件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谈判控制价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详见谈判文件“供应商须知前附表”，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投标报价总价不得超出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人设定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控制价总价，否则视为无效报价，不参与评审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时间及地点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838" w:firstLine="28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时间：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谈判公告期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至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日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结束，谈判时间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地点：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济钢集团山东建设公司工程有限公司三楼招标室。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（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济南市历城区工业北路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498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号）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.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7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谈判人按采购人要求制定谈判文件，若谈判人制定的谈判文件不符合采购人要求，采购人有权拒绝其参与竞争性谈判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559" w:firstLine="560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hyperlink r:id="rId8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响应文件递交的截止时间（投标截止时间，下同）为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zh-CN" w:eastAsia="zh-CN"/>
          </w:rPr>
          <w:t>20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zh-CN" w:eastAsia="zh-CN"/>
          </w:rPr>
          <w:t>年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日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时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28"/>
            <w:szCs w:val="28"/>
            <w:lang w:val="en-US" w:eastAsia="zh-CN"/>
          </w:rPr>
          <w:t>分前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1097"/>
        <w:textAlignment w:val="auto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逾期送达的、未送达指定地点的或者不按照要求密封的响应文件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招标人将予以拒收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left="0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侯先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联系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18893602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郭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96415656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4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5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6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7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8" Type="http://schemas.openxmlformats.org/officeDocument/2006/relationships/hyperlink" Target="mailto:1&#12289;&#21709;&#24212;&#25991;&#20214;pdf&#30005;&#23376;&#29256;&#21152;&#23494;&#22312;&#35848;&#21028;&#21069;&#19968;&#22825;&#21457;&#36865;&#33267;&#25307;&#26631;&#20154;&#25351;&#23450;&#37038;&#31665;&#65288;3205342477@qq.com)&#65292;&#32440;&#36136;&#29256;&#21709;&#24212;&#25991;&#20214;&#32447;&#19978;&#25307;&#26631;&#21518;&#37038;&#23492;&#12290;&#36882;&#20132;&#30340;&#25130;&#27490;&#26102;&#38388;&#65288;&#25237;&#26631;&#25130;&#27490;&#26102;&#38388;&#65292;&#19979;&#21516;&#65289;&#20026;2024&#24180;4&#26376;8&#26085;10&#26102;0&#20998;&#122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24:49Z</dcterms:created>
  <dc:creator>Administrator</dc:creator>
  <dc:description/>
  <dc:language>en-US</dc:language>
  <cp:lastModifiedBy>汉风唐月</cp:lastModifiedBy>
  <dcterms:modified xsi:type="dcterms:W3CDTF">2025-08-07T07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E0C302A64AA9A432A4AB9F7B6A7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YzdmMWZjZTkxYjAwNjU3Y2IyMzU0Yjg1MTE2M2EiLCJ1c2VySWQiOiI0MDc2OTk3OTYifQ==</vt:lpwstr>
  </property>
</Properties>
</file>